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07.2024</w:t>
        <w:tab/>
        <w:tab/>
        <w:tab/>
        <w:tab/>
        <w:tab/>
        <w:t>Нетішин</w:t>
        <w:tab/>
        <w:tab/>
        <w:tab/>
        <w:t xml:space="preserve">       № 181/2024-р</w:t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1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до розпорядження міського голови від 17 липня 2024 року № 171/2024-р «Про нагородження з нагоди Дня медичних працівників»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частини 2,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сорок другої сесії Нетішинської міської ради VIІІ скликання від 24 листопада 2023 року                № 42/2036 «Про програму фінансування заходів державного, обласного, місцевого значення у Нетішинській міській ТГ на 2024-2026 роки», розпорядження міського голови від 27 грудня 2023 року № 574/2023-рк «Про виконання повноважень Нетішинського міського голов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шторису витрат на проведення заходу, з нагоди Дня медичних працівників (27 липн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озпорядження міського голови від 17 липня 2024 року                  № 171/2024-р «</w:t>
      </w:r>
      <w:r>
        <w:rPr>
          <w:color w:val="000000"/>
          <w:sz w:val="28"/>
          <w:szCs w:val="28"/>
        </w:rPr>
        <w:t>Про нагородження з нагоди Дня медичних працівників</w:t>
      </w:r>
      <w:r>
        <w:rPr>
          <w:sz w:val="28"/>
          <w:szCs w:val="28"/>
        </w:rPr>
        <w:t>» такі змі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доповнити розпорядження пунктом 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 Фінансовому управлінню виконавчого комітету міської ради (В. Кравчук) виділити кошти у сумі одна тисяча 4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ункти 2, 3 розпорядження відповідно вважати пунктами 3, 4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4-07-25T14:33:00Z</cp:lastPrinted>
  <dcterms:modified xsi:type="dcterms:W3CDTF">2024-08-02T11:42:00Z</dcterms:modified>
  <cp:revision>853</cp:revision>
  <dc:subject/>
  <dc:title>ПРОЕКТ</dc:title>
</cp:coreProperties>
</file>